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________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t>Строчкова Татьян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А. А. Фет «Мама! Глянь-ка из окошка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накомить учащихся со стихотворением А. Фета «Мама! Глянь-ка из окошка...», обучать правильному чтению стихотворения, видеть и понимать настрое</w:t>
        <w:softHyphen/>
        <w:t>ние лирического героя; развивать память, речь, мышл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 w:bidi="ru-RU"/>
        </w:rPr>
        <w:t>Дидактическ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овать деятельность обучающихся по работе над содержанием произведения А.А.Фета, обеспечить развитие умения самостоятельно работать с произведением,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понима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держание, анализировать произведение, выражать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ё мнение о прочитанном, правильно называть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нр и тему произведения, учить читать «вслух» и «про себя»; познакомить с особенностями чтения стихотвор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 w:bidi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собствовать расширению и обогащению словарного запаса детей; способствовать развитию воображения; памяти, логического мышления, речи обучающихся, развивать навыки групповой, парной и самостоя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i/>
          <w:sz w:val="28"/>
          <w:szCs w:val="28"/>
          <w:lang w:eastAsia="ru-RU" w:bidi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спитывать любовь к природе, любознательность, наблюдательность, интерес к результатам своего труда, добиваться искреннего, заинтересованного отношения к изучаемому тексту; способствовать развитию эмоций и чувства де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Этап фрагмента урока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ствуйте, ребята, меня зовут Татьяна Александровна. Сегодня урок литературного чтения у вас проведу я. Приветствие. (Выразительное чтение стиха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друзья, внимание-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ь прозвенел звонок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итесь поудобне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нем скорей урок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рим вашу готовность к уроку, у вас на столе должен лежать учебник, пена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жде, чем притупить к работе, давайте напомним себе, как правильно сидеть за столо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течение урока, наблюдает за посадкой уче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етствуют учител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ряют свою готовность к у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Интерактивная доска (презентация)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определение; внутренняя позиция школьника; учебно-познавательная мотив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. Устный с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начала урока, ребята отгадайте загадки (на слайде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йте загадки О. Дружково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ый пух на землю ляжет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оет землю пух лебяжий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веркает, заискрится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яркий жемчуг превратится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нег.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гору — коняшка, в гору — деревяшка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анки.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инулась скатерть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сех еды хвати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 нее положишь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своим трудом умножишь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ле.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Как вы думаете, о чем мы сегодня с вами поговорим на уроке литературного чтения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ывают загадки, отвечают на вопрос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Интерактивная доска (презентац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инимать и сохранять учебную задачу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shd w:fill="FFFFFF" w:val="clear"/>
              </w:rPr>
              <w:t>Р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познавательная инициатив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планирование учебного сотрудничества; в сотрудничестве с учителе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color w:val="333333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333333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2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Сегодня нас ждёт встреча с замечательным русским поэтом, которому были открыты все тайны природы. Его поистине волшебные стихи проникнуты любовью к Родине, к ее народу, к русской природе.  Имя этого поэта Афанасий Афанасьевич… Фет. 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Также мы познакомимся со стихотворениями «Мама! Глянь-ка из окошка…» «Зреет рожь над жаркой нивой…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Внимательно слушают учител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Презентац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ставить новые учебн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333333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333333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фанасий Афанасьевич Фет родился в 1820 году в селе Новосёлки Орловской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етства будущий поэт полюбил стихи, переписывал их в тетрадь, особенно его привлекали стихи Пушкин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т писал о самом простом: о картинах природы, о дожде, о снеге, о море, о лесе, о звёздах, о самых простых движениях души, даже о минутных впечатлениях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 поэзия радостна и светла, ей присуще чувство света и покоя. До конца жизни Фету не изменила радость, которой проникнуты почти все его стихи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 для детей Фет не писал, но создаваемые картины и образы природы понятны юным читателям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Подготовка к восприятию текс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 w:bidi="ru-RU"/>
              </w:rPr>
              <w:t>Ребята что происходит с природой осенью? А зимой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 w:bidi="ru-RU"/>
              </w:rPr>
              <w:t>Если дети затрудняются, можно помочь вопросами: Что происходит с землей? Домами? Деревьями? Что можно сказать о природе в это время года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спомните свои ощущения, когда вы видели первый снег после мокрой, грязной осен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 w:bidi="ru-RU"/>
              </w:rPr>
              <w:t>Сегодня вы познакомитесь со стихотворением Афанасия Афанасьевича Фета “Мама! Глянь-ка из окошка” и узнаете, что он испытал, будучи мальчиком, когда увидел первый снег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Первичное чтение произвед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  <w:lang w:eastAsia="ru-RU" w:bidi="ru-RU"/>
              </w:rPr>
              <w:t>Аудиозапись выразительного чтения стихотворе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  <w:t>Проверка первичного восприятия, анализ стихотвор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 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онравилось ли вам стихотворение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Какое чувство возникло у вас, когда вы его слушал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т чьего имени написано стихотворение? 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(Стихотворение написано от имени ребенка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Что он увидел из окошка? Что его удивило? 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Чему рад ребенок? Что его восхищает? 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Все ли слова вам понятны? 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(Непонятно слово ТОРОВАТЫЙ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Найдите значение этого слова. 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(ТОРОВАТЫЙ – щедрый, не скупой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очитайте восклицательные предложения. Какие чувства они помогают передать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рочитайте вопросительное предложение. С какой интонацией его нужно читать и почему? 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(Читать с чувством неуверенности, с просьбой, надеясь на положительный ответ мамы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С какой интонацией говорит ребенок с мамой? Как будем читать это стихотворение? 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(С восторгом, быстро, потому что ребенок очень восхищен, торопится поделиться своими чувствами с мамой, говорит быстро)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тличаются ли чувства мальчика XIX века, от ваших, при виде первого снега? </w:t>
            </w:r>
            <w:r>
              <w:rPr>
                <w:rFonts w:eastAsia="Courier New" w:cs="Times New Roman" w:ascii="Times New Roman" w:hAnsi="Times New Roman"/>
                <w:i/>
                <w:iCs/>
                <w:sz w:val="28"/>
                <w:szCs w:val="28"/>
                <w:lang w:eastAsia="ru-RU" w:bidi="ru-RU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Физкультминутка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Я умею греться сам,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хвачусь руками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Сильно их прижму к плечам,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остучу ногам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Внимательно слушают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твечают на вопросы (осенью опадают листья, идут дожди. Зимой выпадает снег, становится холодно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Слушают и следят за выразительным чтение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твечают на вопросы учителя, которые показаны на слайд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Аудиоза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Презентац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shd w:fill="FFFFFF" w:val="clear"/>
              </w:rPr>
              <w:t>Л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нравственно-этическое оценивание усваиваемого содерж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П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 действия в новом учебном матери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8"/>
                <w:szCs w:val="28"/>
                <w:lang w:eastAsia="ru-RU" w:bidi="ru-RU"/>
              </w:rPr>
              <w:t>К: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 согласование общего ре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к выразительному чтению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е чтение стихотворения про себя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да ли паузы совпадают с концом строки? Найдите строки, в конце которых делать паузы мы не будем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2, 7, 11, 14.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где паузы нужно сделать в середине строки и почему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 1, 16 конец предложения, а в 4,5, 7, 11 короткие паузы при перечислении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онятия РИФМ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РИФМА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озвучное окончание строк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рифму в стихотворении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е чтение стихотворения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прочитайте стихотворение своему соседу по парте так, как будто это вы обращаетесь к своей маме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Чтение стихотворения учащимися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чтения дети указывают, у кого получилось прочитать особенно хорошо. Эти 2–3 учащихся читают стихотворение вслух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стихотворением «Зреет рожь над жаркой нивой…» 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т писал стихи о природе. Ему удалось передать в них ощущения и настроения, чувства, которые наполняют душу восторгом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отворение «Зреет рожь над жаркой нивой…» самостоятельно. Чтение стихотворения хорошо читающим ребенком. – Что изобразил Афанасий Афанасьевич в своем стихотворении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Хлебное поле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могают представить картину, изображенную поэтом, слова: ЖАРКАЯ, ПРИХОТЛИВЫЙ, ЗОЛОТЫЕ, БЕЗБРЕЖНАЯ, ОГНЕДЫШАЩЕЕ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те значение слова СМЕЖАЕТ.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акрывает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отворение выразительно. Какую интонацию вы выберете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е чтение стихотворения детьм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твечают на вопросы на слайд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Дети выразительно читают друг другу в пара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твечают на вопросы, один ребенок читает выразительно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 xml:space="preserve">Презентация, учебник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умение воспринимать различ</w:t>
              <w:softHyphen/>
              <w:t>ные точки зрения; воспринимать мнение других людей, использовать прос</w:t>
              <w:softHyphen/>
              <w:t>тые речевые средства для передачи своего мнения, выражать свою точку зрения, работать в парах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ворчеством какого русского поэта мы познакомились сегодня?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А.А.Фет) Вам понравилось творчество поэта?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хотелось ли вам прочитать другие стихи Фета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ите правую руку, если вам понравился урок. Поднимите левую руку, если вам понравилось как вы и одноклассники работали на уроке. Поаплодируйте себе и друзьям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работали хорошо……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ние работы на уро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 Я думаю, что такая работа поможет вам анализировать и другие стихотворения, правильно и выразительно читать стихотворения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 за урок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Отвечают на вопросы, проводят рефлекси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П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декватное понимание причин успеха / неуспеха в учебной деятельности.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9:00Z</dcterms:created>
  <dc:creator>123</dc:creator>
  <dc:description/>
  <cp:keywords/>
  <dc:language>en-US</dc:language>
  <cp:lastModifiedBy>Пользователь</cp:lastModifiedBy>
  <dcterms:modified xsi:type="dcterms:W3CDTF">2022-09-29T09:39:00Z</dcterms:modified>
  <cp:revision>4</cp:revision>
  <dc:subject/>
  <dc:title/>
</cp:coreProperties>
</file>